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для студентов заочного факульт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по подготовке к контрольной работ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</w:rPr>
        <w:t xml:space="preserve">ФИНАНСОВОЕ ПРАВО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Финансовое право</w:t>
      </w:r>
      <w:r>
        <w:rPr/>
        <w:t xml:space="preserve"> является неотъемлемой частью национальной правовой системы, призванной сыграть важную роль в экономических и социальных преобразованиях, в развитии производственного потенциала и укреплении финансов страны. Это одна из важнейших правовых дисциплин, предусмотренная учебными планами высших учебных заведений для юридических специальностей. Финансово-правовые знания становятся все более востребованными практикой, что свидетельствует о важной роли изучения курса «Финансовое право» в системе подготовки специалистов юридического профил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>Целью</w:t>
      </w:r>
      <w:r>
        <w:rPr/>
        <w:t xml:space="preserve"> дисциплины является подготовка высококвалифицированных специалистов, обладающих глубокими и всесторонними знаниями в области правового регулирования финансовых отношений. </w:t>
      </w:r>
      <w:r>
        <w:rPr>
          <w:i/>
        </w:rPr>
        <w:t>Задачи</w:t>
      </w:r>
      <w:r>
        <w:rPr/>
        <w:t xml:space="preserve"> учебной дисциплины состоят в том, чтобы обеспечить системное усвоение студентами теории финансового права, изучение финансового законодательства Республики Беларусь и практики его применения, сформировать четкое представление обо всех финансово-правовых институт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i/>
        </w:rPr>
        <w:t>Подготовка к контрольной работе</w:t>
      </w:r>
      <w:r>
        <w:rPr/>
        <w:t xml:space="preserve"> требует изучения нормативных правовых актов, учебной и научной литературы, публикаций в периодических изданиях. Контрольная работа является элементом учебного процесса, способствует изучению и усвоению дисциплины «Финансовое прав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Контрольная работа по дисциплине проводится в форме тестирования,</w:t>
      </w:r>
      <w:r>
        <w:rPr/>
        <w:t xml:space="preserve"> в день, установленный деканатом заочного факультета для защиты (сдачи) контрольной работы.</w:t>
      </w:r>
    </w:p>
    <w:p>
      <w:pPr>
        <w:pStyle w:val="Normal"/>
        <w:ind w:firstLine="708"/>
        <w:jc w:val="both"/>
        <w:rPr/>
      </w:pPr>
      <w:r>
        <w:rPr>
          <w:i/>
        </w:rPr>
        <w:t>Тестирование проводится по темам и вопросам, вынесенным для подготовки к контрольной работ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естового задания по дисциплине  «Финансовое право» является формой самостоятельной работы студентов, предоставляющей им возможность разобраться в наиболее важных вопросах соответствующей дисциплины. Работа над тестом способствует систематизации знаний и более успешной подготовке к экзамену. В ходе данной работы приобретаются навыки четко вырабатывать свою точку зрения в ситуации выбора между различными вариантами ответа на поставленный вопрос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лементом теста является его направляющий характер в процессе подготовки к экзамену. Содержание теста ориентировано на подготовку студентов по основным вопросам курса. Уровень выполнения теста позволяют преподавателю судить о ходе самостоятельной работы студентов в межсессионный период и о степени их подготовки к экзамену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нтрольная работа считается зачтенной, если студент правильно ответил на 60 % и более вопросов теста. </w:t>
      </w:r>
    </w:p>
    <w:p>
      <w:pPr>
        <w:pStyle w:val="Normal"/>
        <w:ind w:firstLine="709"/>
        <w:jc w:val="both"/>
        <w:rPr/>
      </w:pPr>
      <w:r>
        <w:rPr/>
        <w:t xml:space="preserve">Студенты, не получившие зачет по контрольной работе, к экзамену по дисциплине не допускаются. </w:t>
      </w:r>
    </w:p>
    <w:p>
      <w:pPr>
        <w:pStyle w:val="Normal"/>
        <w:ind w:firstLine="709"/>
        <w:jc w:val="both"/>
        <w:rPr/>
      </w:pPr>
      <w:r>
        <w:rPr/>
        <w:t>Данные о результатах сдачи теста сохраняются и являются основанием для допуска студента к экзаме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Ы И ВОПРОСЫ ДЛЯ ПОДГОТОВКИ К ТЕСТ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«Финансовое пра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финансового права, его предмет и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и источники финансов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«Финансовый контро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принципы и формы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виды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организации и проведения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формление результатов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«Правовые основы бюджетной систе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/>
      </w:pPr>
      <w:r>
        <w:rPr/>
        <w:t>Понятие и функции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структура и принципы бюдже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 xml:space="preserve">Тема « </w:t>
      </w:r>
      <w:r>
        <w:rPr>
          <w:bCs/>
          <w:i/>
        </w:rPr>
        <w:t>Доходы и расходы бюдже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группы доходов бюдж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Сбалансированность бюдже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алансированность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Бюджетный процес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, принципы и участники бюджет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рядок составления проекта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рядок рассмотрения и утверждения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Исполнение бюдж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рядок составления и утверждения отчета об исполнении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Основы налогового прав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, классификация и функции нало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 и принципы налоговой системы Республики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Понятие и исполнение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Принудительное исполнение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Способы обеспечения исполнения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Налоговый контроль и формы его осуществ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Государственный кредит и государственный долг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</w:rPr>
        <w:t>Понятие, функции и принципы государственного кредита как правового институ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Понятие </w:t>
      </w:r>
      <w:r>
        <w:rPr>
          <w:bCs/>
          <w:color w:val="000000"/>
          <w:spacing w:val="-6"/>
        </w:rPr>
        <w:t xml:space="preserve">и виды </w:t>
      </w:r>
      <w:r>
        <w:rPr>
          <w:color w:val="000000"/>
          <w:spacing w:val="-6"/>
        </w:rPr>
        <w:t xml:space="preserve">государственного долг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iCs/>
          <w:color w:val="000000"/>
          <w:spacing w:val="-5"/>
        </w:rPr>
        <w:t>Предоставление государственных кредитов Республикой Беларусь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Тема «</w:t>
      </w:r>
      <w:r>
        <w:rPr>
          <w:bCs/>
          <w:i/>
        </w:rPr>
        <w:t xml:space="preserve">Денежное </w:t>
      </w:r>
      <w:r>
        <w:rPr>
          <w:i/>
        </w:rPr>
        <w:t>обращ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Общие правила осуществления расче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Валютное регулирование и валютный контро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валютных ценностей и иностранн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одержание валют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лютный контрол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ормативные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нституция Республики Беларусь от 15 марта 1994 г., с изменениями и дополнениями, принятыми на республиканских референдумах 24 ноября 1996 г. и 17 октября 2004 г. // Нац. реестр правовых актов Респ. Беларусь. - 1999. - № 1. - 1/0; 2004. - № 188. - 1/60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анковский кодекс Республики Беларусь: Кодекс Респ. Беларусь, 25 окт. 2000 г., № 441-3: в ред. Закона Респ. Беларусь, 17 июля 2006 г., № 145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юджетный кодекс Республики Беларусь: Кодекс Респ. Беларусь, 16 июля 2008 г., № 41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логовый кодекс Республики Беларусь: Кодекс Респ. Беларусь, 19 дек. 2002 г., № 166-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бухгалтерском учете и отчетности: Закон Респ. Беларусь, 18 окт. 1994 г., № 3321- Х</w:t>
      </w:r>
      <w:r>
        <w:rPr>
          <w:lang w:val="en-US"/>
        </w:rPr>
        <w:t>II</w:t>
      </w:r>
      <w:r>
        <w:rPr/>
        <w:t>: в ред. Закона Респ. Беларусь, 25 июня 2001 г., № 4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валютном регулировании и валютном контроле: Закон Респ. Беларусь, от 22 июля 2003 г., № 226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Комитете государственного контроля Республики Беларусь и его территориальных органах: Закон Респ. Беларусь, 1 июля 2010 г., № 14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аудиторской деятельности: Закон Респ. Беларусь, 8 нояб. 1994 г., № 3373-</w:t>
      </w:r>
      <w:r>
        <w:rPr>
          <w:lang w:val="en-US"/>
        </w:rPr>
        <w:t>XII</w:t>
      </w:r>
      <w:r>
        <w:rPr/>
        <w:t>: в ред. Закона Респ. Беларусь, 18 дек. 2002 г., № 164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органах финансовых расследований Комитета государственного контроля Республики Беларусь: Закон Респ. Беларусь, 16 июля 2008 г., № 414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ведомственном контроле в Республике Беларусь: Указ Президента Респ. Беларусь, 22.06.2010 г., № 3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 совершенствовании контрольной (надзорной) деятельности в Республике Беларусь: Указ Президента Респ. Беларусь, 16 окт. 2009 г., № 5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б образовании Департамента финансового мониторинга Комитета государственного контроля Республики Беларусь: Указ Президента Респ. Беларусь, 14 сент. 2003 г., № 4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обязательной продаже иностранной валюты: Указ Президента Респ. Беларусь, 17 июля 2006 г., № 4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утверждении Порядка расчетов между юридическими лицами, индивидуальными предпринимателями в Республике Беларусь: Указ Президента Республики Беларусь от 29 июня 2000 г. № 3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ложение о Министерстве по налогам и сборам Республики Беларусь: утв. постановлением Совета Министров Респ. Беларусь, 31 окт. 2001 г. № 1592 в ред. постановления Совета Министров Респ. Беларусь, 18 марта 2010 г. № 3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ложение о Министерстве финансов Республики Беларусь: Утв. постановлением Совета Министров Респ. Беларусь, 31 окт. 2001 г., № 15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утверждении Инструкции о порядке ведения кассовых операций и расчетов наличными денежными средствами в белорусских рублях на территории Республике Беларусь: постановление Правления Нац. банка Респ. Беларусь, 29 марта 2011 г., №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б утверждении Инструкции об организации наличного денежного обращения в Республике Беларусь, утв. постановлением Правления Нац. банка Респ. Беларусь, 30 марта 2011 г., № 11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</w:rPr>
        <w:t xml:space="preserve">Бойко, Т.С. </w:t>
      </w:r>
      <w:r>
        <w:rPr/>
        <w:t>Финансовое право: учеб. пособие / Т.С. Бойко, С.К. Лещенко. - Минск: Книжный Дом, 2006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</w:rPr>
        <w:t xml:space="preserve">Воробей, Г.А. </w:t>
      </w:r>
      <w:r>
        <w:rPr/>
        <w:t>Финансовое право: учеб.пособие / Г.А. Воробей. - Минск:Амалфея, 2006. - 4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</w:rPr>
        <w:t xml:space="preserve">Пилипенко, А.А. </w:t>
      </w:r>
      <w:r>
        <w:rPr/>
        <w:t>Курс финансового права: учеб. пособие / А.А. Пилипенко. - Минск: Книжный Дом, 2010. -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инансовое право: учеб. пособие / А.А. Вишневский [и др.]. - Минск: Академия МВД Республики Беларусь, 2005. -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</w:rPr>
        <w:t xml:space="preserve">Ханкевич, Л.А. </w:t>
      </w:r>
      <w:r>
        <w:rPr/>
        <w:t>Финансовое право Республики Беларусь: практ. пособие / Л.А. Ханкевич. - Минск: Молодежное научное общество, 2005. - 282 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??;Kozuka Mincho Pro B" w:cs="Time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4:00Z</dcterms:created>
  <dc:creator>Люда</dc:creator>
  <dc:description/>
  <cp:keywords/>
  <dc:language>en-US</dc:language>
  <cp:lastModifiedBy>ZZZ</cp:lastModifiedBy>
  <cp:lastPrinted>2014-08-22T10:47:00Z</cp:lastPrinted>
  <dcterms:modified xsi:type="dcterms:W3CDTF">2014-09-09T09:07:00Z</dcterms:modified>
  <cp:revision>10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